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04.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2"/>
      <w:r>
        <w:rPr/>
        <w:t>Ursolic Acid decreases hypoxia-mediated resistant to apoptosis in SK-N-B2 neuroblastoma cell lines by upregulating caspase-3 activity and downregulating  VEGF secretion</w:t>
      </w:r>
      <w:bookmarkEnd w:id="0"/>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Bikul Das, Risa Torkin, Sameera Rahman, Matthew Gee, Herman Yeger, Sylvain Baruchel</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Corpodeltesto2"/>
        <w:jc w:val="both"/>
        <w:rPr/>
      </w:pPr>
      <w:r>
        <w:rPr/>
        <w:t>Pediatrics, Division of hematology Oncology, New Agent and Innovative Therapy Program, Hospital For Sick Children, Ontario, Canad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 xml:space="preserve">Anti-angiogenic agents are considered as new therapeutic agents, Neuroblastoma growth is angiogenesis driven. Angiogenesis inhibition may generate hypoxic zone in the tumor, which may select for survival of aggressive tumor cell variants. </w:t>
      </w:r>
    </w:p>
    <w:p>
      <w:pPr>
        <w:pStyle w:val="Normal"/>
        <w:widowControl w:val="false"/>
        <w:autoSpaceDE w:val="false"/>
        <w:jc w:val="both"/>
        <w:rPr/>
      </w:pPr>
      <w:r>
        <w:rPr>
          <w:rFonts w:cs="Arial" w:ascii="Arial" w:hAnsi="Arial"/>
          <w:caps/>
          <w:color w:val="000000"/>
          <w:sz w:val="20"/>
          <w:szCs w:val="20"/>
          <w:lang w:val="en-GB"/>
        </w:rPr>
        <w:t xml:space="preserve">Objectives: </w:t>
      </w:r>
      <w:r>
        <w:rPr>
          <w:rFonts w:cs="Arial" w:ascii="Arial" w:hAnsi="Arial"/>
          <w:color w:val="000000"/>
          <w:sz w:val="20"/>
          <w:szCs w:val="20"/>
          <w:lang w:val="en-GB"/>
        </w:rPr>
        <w:t xml:space="preserve">to develop new agent that can induce apoptosis to hypoxic tumor cells, and hence increase the efficacy of anti-angiogeneic therapy. Ursolic acid (UA) is a dietary isoprenoid having apoptotic and anti-angiogenic activity. </w:t>
      </w:r>
    </w:p>
    <w:p>
      <w:pPr>
        <w:pStyle w:val="Normal"/>
        <w:widowControl w:val="false"/>
        <w:autoSpaceDE w:val="false"/>
        <w:jc w:val="both"/>
        <w:rPr/>
      </w:pPr>
      <w:r>
        <w:rPr>
          <w:rFonts w:cs="Arial" w:ascii="Arial" w:hAnsi="Arial"/>
          <w:caps/>
          <w:color w:val="000000"/>
          <w:sz w:val="20"/>
          <w:szCs w:val="20"/>
          <w:lang w:val="en-GB"/>
        </w:rPr>
        <w:t xml:space="preserve">Methods: </w:t>
      </w:r>
      <w:r>
        <w:rPr>
          <w:rFonts w:cs="Arial" w:ascii="Arial" w:hAnsi="Arial"/>
          <w:color w:val="000000"/>
          <w:sz w:val="20"/>
          <w:szCs w:val="20"/>
          <w:lang w:val="en-GB"/>
        </w:rPr>
        <w:t xml:space="preserve">SK-N-BE-2 (MYCN amplified and p53 mutated)  malignant neuroblastoma tumor cell line, was exposed to hypoxia, drug  resistance to conventional chemotherapeutic agents was examined by Alamar blue toxicity and caspase-3/7 activation assay. Subsequently, cells were treated with various doses of Ursolic acid (10-40µM) , and apoptosis was measured by caspase-3/7 activity assay, and confirmed by TUNEL assay. The anti-angiogenic activity of UA against hypoxia-mediated VEGF secretion was measured by an ELISA assay. </w:t>
      </w:r>
    </w:p>
    <w:p>
      <w:pPr>
        <w:pStyle w:val="Normal"/>
        <w:widowControl w:val="false"/>
        <w:autoSpaceDE w:val="false"/>
        <w:jc w:val="both"/>
        <w:rPr/>
      </w:pPr>
      <w:r>
        <w:rPr>
          <w:rFonts w:cs="Arial" w:ascii="Arial" w:hAnsi="Arial"/>
          <w:caps/>
          <w:color w:val="000000"/>
          <w:sz w:val="20"/>
          <w:szCs w:val="20"/>
          <w:lang w:val="en-GB"/>
        </w:rPr>
        <w:t>Results:</w:t>
      </w:r>
      <w:r>
        <w:rPr>
          <w:rFonts w:cs="Arial" w:ascii="Arial" w:hAnsi="Arial"/>
          <w:color w:val="000000"/>
          <w:sz w:val="20"/>
          <w:szCs w:val="20"/>
          <w:lang w:val="en-GB"/>
        </w:rPr>
        <w:t xml:space="preserve"> Cells exposed to 24hour hypoxia showed resistance to etoposide (5µM)-induced toxicity and caspase-3/7 activation . Cells treated with UA (10-20µM) under the same hypoxic condition demonstrated enhanced SK-N-BE-2 toxicity and enhanced caspase-3/7, 20uM UA increased caspase-3/7 activity by 3 fold (p=0.009), and 40uM UA increased caspase-3/7 activity by 7 fold (p=0.019).Under hypoxic condition  UA was able to reverse the etoposide related resistance to apoptosis.  urther investigation suggests that UA </w:t>
      </w:r>
      <w:r>
        <w:rPr>
          <w:rFonts w:cs="Arial" w:ascii="Arial" w:hAnsi="Arial"/>
          <w:color w:val="000000"/>
          <w:sz w:val="20"/>
          <w:szCs w:val="20"/>
          <w:highlight w:val="yellow"/>
          <w:lang w:val="en-GB"/>
        </w:rPr>
        <w:t>&amp;#8211</w:t>
      </w:r>
      <w:r>
        <w:rPr>
          <w:rFonts w:cs="Arial" w:ascii="Arial" w:hAnsi="Arial"/>
          <w:color w:val="000000"/>
          <w:sz w:val="20"/>
          <w:szCs w:val="20"/>
          <w:lang w:val="en-GB"/>
        </w:rPr>
        <w:t>;induced caspase-3/7 activation is associated with the inhibition of hypoxia-induced VEGF upregulation. Conclusion:  UA reduced the hypoxia-related resistance of etoposide-induced apoptosis by activating caspase-3/7 activity and decreasing VEGF secretion suggesting possible molecular link between hypoxia, angiogenesis, apoptosis and drug resistanc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pPr>
    <w:rPr>
      <w:rFonts w:ascii="Arial" w:hAnsi="Arial" w:cs="Arial"/>
      <w:i/>
      <w:iCs/>
      <w:color w:val="000000"/>
      <w:sz w:val="16"/>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7:39:00Z</dcterms:created>
  <dc:creator>NEC Computers International</dc:creator>
  <dc:description/>
  <dc:language>en-US</dc:language>
  <cp:lastModifiedBy>NEC Computers International</cp:lastModifiedBy>
  <dcterms:modified xsi:type="dcterms:W3CDTF">2004-02-04T07:39:00Z</dcterms:modified>
  <cp:revision>3</cp:revision>
  <dc:subject/>
  <dc:title>Ref ID: 304</dc:title>
</cp:coreProperties>
</file>